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       </w:t>
      </w:r>
      <w:r>
        <w:rPr>
          <w:b/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АДМИНИСТРАЦИИ</w:t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   МУНИЦИПАЛЬНОГО ОБРАЗОВАНИЯ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ПУНЧАЛЖЕ       </w:t>
      </w:r>
      <w:r>
        <w:rPr>
          <w:sz w:val="26"/>
          <w:szCs w:val="26"/>
        </w:rPr>
        <w:t xml:space="preserve">                 «ГОРОДСКОЕ ПОСЕЛЕНИЕ ЗВЕНИГОВО»            </w:t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25060, Звенигово ола,                                                               425060, г.Звенигово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Ленин урем,, 39                                                                             ул. Ленина, 39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л.(83645)7-15-83, 7-17-88                                                   тел.(83645)7-15-83, 7-17-8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акс 7-17-79, 7-15-83                                                               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7»марта 2013 г. № 53  </w:t>
      </w:r>
    </w:p>
    <w:p>
      <w:pPr>
        <w:pStyle w:val="Normal"/>
        <w:shd w:fill="FFFFFF" w:val="clear"/>
        <w:spacing w:lineRule="exact" w:line="322" w:before="610" w:after="0"/>
        <w:ind w:left="2405" w:right="24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 w:val="28"/>
          <w:szCs w:val="28"/>
        </w:rPr>
        <w:t>на территор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22" w:before="638" w:after="0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 w:val="2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 w:val="28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 w:val="28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 w:val="28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 w:val="28"/>
          <w:szCs w:val="28"/>
        </w:rPr>
        <w:t>, руководствуясь п.9 ст.6 Устава Администрации муниципального образования «Городское поселение Звенигово», п.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before="326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6" w:before="307" w:after="0"/>
        <w:ind w:left="10" w:firstLine="57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изаций жилищно-коммунального</w:t>
        <w:br/>
      </w:r>
      <w:r>
        <w:rPr>
          <w:color w:val="000000"/>
          <w:spacing w:val="-3"/>
          <w:sz w:val="28"/>
          <w:szCs w:val="28"/>
        </w:rPr>
        <w:t xml:space="preserve">хозяйства муниципального образования «Городское поселение Звенигово» </w:t>
      </w:r>
      <w:r>
        <w:rPr>
          <w:color w:val="000000"/>
          <w:spacing w:val="-2"/>
          <w:sz w:val="28"/>
          <w:szCs w:val="28"/>
        </w:rPr>
        <w:t xml:space="preserve">принять меры по предотвращению затопления жилых домов, </w:t>
      </w:r>
      <w:r>
        <w:rPr>
          <w:color w:val="000000"/>
          <w:sz w:val="28"/>
          <w:szCs w:val="28"/>
        </w:rPr>
        <w:t>подвалов, складов, технических колодцев, тепловых сетей и других объектов паводковыми водами в период интенсивного снеготаян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установить круглосуточное дежурство техники, рабочих,</w:t>
        <w:br/>
      </w:r>
      <w:r>
        <w:rPr>
          <w:color w:val="000000"/>
          <w:sz w:val="28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 w:val="28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 w:val="28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Рекомендовать руководителям коммунальных предприятий муниципального образования «</w:t>
      </w:r>
      <w:r>
        <w:rPr>
          <w:color w:val="000000"/>
          <w:spacing w:val="-3"/>
          <w:sz w:val="28"/>
          <w:szCs w:val="28"/>
        </w:rPr>
        <w:t xml:space="preserve">Городское поселение Звенигово» </w:t>
      </w:r>
      <w:r>
        <w:rPr>
          <w:color w:val="000000"/>
          <w:spacing w:val="6"/>
          <w:sz w:val="28"/>
          <w:szCs w:val="28"/>
        </w:rPr>
        <w:t xml:space="preserve">до 20 марта 2013 г. провести </w:t>
      </w:r>
      <w:r>
        <w:rPr>
          <w:color w:val="000000"/>
          <w:spacing w:val="-2"/>
          <w:sz w:val="28"/>
          <w:szCs w:val="28"/>
        </w:rPr>
        <w:t>необходимые   мероприятия,   направленные   на   предотвращение загрязнения</w:t>
      </w:r>
      <w:r>
        <w:rPr>
          <w:color w:val="000000"/>
          <w:spacing w:val="-1"/>
          <w:sz w:val="28"/>
          <w:szCs w:val="28"/>
        </w:rPr>
        <w:t xml:space="preserve"> питьевой воды талыми и сточными водами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3.  Предложить начальнику Звениговской базы технического обслуживания флота филиала ОАО Судоходная компания Волжского пароходства </w:t>
      </w:r>
      <w:r>
        <w:rPr>
          <w:color w:val="000000"/>
          <w:spacing w:val="-2"/>
          <w:sz w:val="28"/>
          <w:szCs w:val="28"/>
        </w:rPr>
        <w:t xml:space="preserve">Богомолову В.А. до начала паводка выставить водомерный пост по контролю за </w:t>
      </w:r>
      <w:r>
        <w:rPr>
          <w:color w:val="000000"/>
          <w:spacing w:val="-1"/>
          <w:sz w:val="28"/>
          <w:szCs w:val="28"/>
        </w:rPr>
        <w:t>состоянием подъёма воды в реке Волга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326"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 xml:space="preserve">Предложить и.о.начальника районного узла связи г.Звенигово филиала в Республике Марий Эл ОАО «Ростелеком» Васильеву В.И. до 15 </w:t>
      </w:r>
      <w:r>
        <w:rPr>
          <w:color w:val="000000"/>
          <w:spacing w:val="-1"/>
          <w:sz w:val="28"/>
          <w:szCs w:val="28"/>
        </w:rPr>
        <w:t xml:space="preserve">марта 2013 года обеспечить </w:t>
      </w:r>
      <w:r>
        <w:rPr>
          <w:color w:val="000000"/>
          <w:spacing w:val="1"/>
          <w:sz w:val="28"/>
          <w:szCs w:val="28"/>
        </w:rPr>
        <w:t>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 Утвердить  состав  противопаводковой  комисс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Звенигово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организационно-технические мероприятия по безаварийному пропуску паводковых вод на территории муниципального образования «Городское поселение Звенигово» в 2013 г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знать утратившим силу постановление Администрации муниципального образования «Городское поселение Звенигово» от 01 марта 2012 года №42 «О пропуске весенних паводковых вод на территории городского  поселения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остановление  вступает  в  силу  после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</w:rPr>
        <w:t xml:space="preserve">                </w:t>
      </w:r>
      <w:r>
        <w:rPr>
          <w:sz w:val="28"/>
          <w:szCs w:val="28"/>
        </w:rPr>
        <w:t xml:space="preserve">9.   Контроль   за   исполнением   данного   постановления   возложить на заместителя  Главы Администрации муниципального образования «Городское поселение Звенигово» Кузягина С.Ю. 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-17-88 </w:t>
      </w:r>
    </w:p>
    <w:sectPr>
      <w:type w:val="nextPage"/>
      <w:pgSz w:w="11906" w:h="16838"/>
      <w:pgMar w:left="1443" w:right="876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5:00Z</dcterms:created>
  <dc:creator>User</dc:creator>
  <dc:description/>
  <cp:keywords/>
  <dc:language>en-US</dc:language>
  <cp:lastModifiedBy>user</cp:lastModifiedBy>
  <cp:lastPrinted>2013-03-13T17:37:00Z</cp:lastPrinted>
  <dcterms:modified xsi:type="dcterms:W3CDTF">2013-03-14T05:41:00Z</dcterms:modified>
  <cp:revision>5</cp:revision>
  <dc:subject/>
  <dc:title>               РОССИЙ ФЕДЕРАЦИЙ                                     РОССИЙСКАЯ</dc:title>
</cp:coreProperties>
</file>